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highlight w:val="yellow"/>
        </w:rPr>
        <w:t>YOUR COMPANY LETTERHEAD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FILE OVERSEAS MANPOWER SERVICES INC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nit 907, Herrera Tower, V.A. Rufino cor. Valero Sts., Salcedo Village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akati City, Metro Manila, Philippine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 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tention</w:t>
        <w:tab/>
        <w:t>: Mr. J. Noel C. Lita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ar Sir:</w:t>
      </w:r>
    </w:p>
    <w:p>
      <w:pPr>
        <w:pStyle w:val="Heading1"/>
        <w:rPr/>
      </w:pPr>
      <w:r>
        <w:rPr/>
        <w:t>MANPOWER REQUEST / (JOB ORDER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indly arrange the following workers for our company at your earlies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280"/>
        <w:gridCol w:w="1620"/>
        <w:gridCol w:w="4194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. of Wor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lar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ge in USD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lifications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t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rms &amp; Conditions: 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2"/>
        </w:rPr>
        <w:t>Contract - (__) year, renewable at the option of parti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2"/>
        </w:rPr>
        <w:t>Probationary Period: Six (6) month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ck Leaves – As per (Country) Labour Law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rtime Pay as per (Country) Labour Law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commodation: Company Provid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nsportation: Company Provid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2"/>
        </w:rPr>
        <w:t>Food / Allowance Company Provid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8 hours duty + Over time w/ pay as per (Country) Labour laws. Transport time does not include in duty hou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fe / Accident Insurance Company Provid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pany provided economy class air ticket, from Manila-(Country); (Country) Manila. (At the commencement and at the expiration of employment contract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a, medical and other fees, if any, on the account of the employ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 other terms as per (Country) Labour Laws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ncerely,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  <w:t>Authorize Signatory</w:t>
      </w:r>
    </w:p>
    <w:p>
      <w:pPr>
        <w:pStyle w:val="Normal"/>
        <w:rPr>
          <w:rFonts w:ascii="Tahoma" w:hAnsi="Tahoma" w:cs="Tahoma"/>
          <w:b/>
          <w:b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  <w:t>Designation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highlight w:val="yellow"/>
        </w:rPr>
        <w:t>Company Nam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63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32:00Z</dcterms:created>
  <dc:creator>Tina R.</dc:creator>
  <dc:description/>
  <cp:keywords/>
  <dc:language>en-US</dc:language>
  <cp:lastModifiedBy>Noel Litan</cp:lastModifiedBy>
  <cp:lastPrinted>2009-08-24T14:58:00Z</cp:lastPrinted>
  <dcterms:modified xsi:type="dcterms:W3CDTF">2009-10-28T07:32:00Z</dcterms:modified>
  <cp:revision>2</cp:revision>
  <dc:subject/>
  <dc:title>PROFILE OVERSEAS MANPOWER SERVICES INC</dc:title>
</cp:coreProperties>
</file>